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MẪU SỐ 02/TCD</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Ban hành kèm theo Quyết định số 1402/QĐ-TCT ngày 28 tháng 7 năm 2015 của Tổng cục trưởng Tổng cục Thuế)</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ÊN CƠ QUAN CẤP TRÊN </w:t>
              <w:br/>
              <w:t>TRỰC TIẾP</w:t>
            </w:r>
            <w:r>
              <w:rPr>
                <w:rFonts w:cs="Times New Roman" w:ascii="Times New Roman" w:hAnsi="Times New Roman"/>
                <w:b/>
                <w:bCs/>
                <w:sz w:val="26"/>
                <w:szCs w:val="26"/>
              </w:rPr>
              <w:br/>
              <w:t>TÊN ĐƠN VỊ CỘNGTÁC</w:t>
              <w:br/>
              <w:t>-------</w:t>
            </w:r>
          </w:p>
        </w:tc>
        <w:tc>
          <w:tcPr>
            <w:tcW w:w="55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B-.......(1)</w:t>
            </w:r>
          </w:p>
        </w:tc>
        <w:tc>
          <w:tcPr>
            <w:tcW w:w="554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THÔNG BÁO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VỀ VIỆC TỪ CHỐI TIẾP CÔNG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gày ............ tháng ………... năm .............., ông (bà)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ố CMND/Hộ chiếu (hoặc giấy tờ tùy thân): ......................................, ngày cấp: ..../..../....., nơi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ịa chỉ:.........................đến……….......(1) để khiếu nại (tố cáo) về việc……………(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au khi xem xét nội dung đơn khiếu nại (tố cáo) và nghe công dân trình bày...(1) 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Điều 9 Luật tiếp công dân năm 2013, .............................(1) từ chối tiếp nhận nội dung khiếu nại (tố cáo) của ông (bà)....................................(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1) thông báo để ông (bà) được biết; đề nghị ông (bà) chấp hành theo quy định của pháp luật, chấm dứt khiếu nại (tố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pPr>
            <w:r>
              <w:rPr>
                <w:rFonts w:cs="Times New Roman" w:ascii="Times New Roman" w:hAnsi="Times New Roman"/>
                <w:b/>
                <w:bCs/>
                <w:i/>
                <w:iCs/>
                <w:sz w:val="26"/>
                <w:szCs w:val="26"/>
              </w:rPr>
              <w:t>Nơi nhận:</w:t>
              <w:br/>
            </w:r>
            <w:r>
              <w:rPr>
                <w:rFonts w:cs="Times New Roman" w:ascii="Times New Roman" w:hAnsi="Times New Roman"/>
                <w:sz w:val="26"/>
                <w:szCs w:val="26"/>
              </w:rPr>
              <w:t xml:space="preserve">- ...................(2)..................; </w:t>
              <w:br/>
              <w:t>- (4).................. (để phối hợp)</w:t>
              <w:br/>
              <w:t>- Lưu: VT, (5)</w:t>
            </w:r>
          </w:p>
        </w:tc>
        <w:tc>
          <w:tcPr>
            <w:tcW w:w="52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TỔ CHỨC, ĐƠN VỊ</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1) Tên cơ quan, đơn vị tiếp công dâ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2) Họ tên người khiếu nại (tố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3) Tóm tắt nội dung khiếu nại (tố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4) Tên cơ quan, tổ chức, đơn vị, cá nhân có liên qua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5) Bộ phận được giao nhiệm vụ TC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7:00Z</dcterms:created>
  <dc:creator>PC</dc:creator>
  <dc:description/>
  <cp:keywords/>
  <dc:language>en-US</dc:language>
  <cp:lastModifiedBy>PC</cp:lastModifiedBy>
  <dcterms:modified xsi:type="dcterms:W3CDTF">2024-06-17T01:38:00Z</dcterms:modified>
  <cp:revision>1</cp:revision>
  <dc:subject/>
  <dc:title/>
</cp:coreProperties>
</file>